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96"/>
          <w:szCs w:val="96"/>
        </w:rPr>
        <w:t>P O Z V Á N K A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imořádnou členskou schůzi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40"/>
          <w:szCs w:val="40"/>
          <w:u w:val="single"/>
        </w:rPr>
        <w:t>BYTOVÉHO DRUŽSTVA ŠVÉDSKÁ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dále BDŠ)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Dne 25. 9. 2025 od 17,00 hod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jídelně školy Na Šumavě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Prezentace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Zahájení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ávrhy na rekonstrukce kotelen v obou domech BDŠ</w:t>
      </w:r>
    </w:p>
    <w:p>
      <w:pPr>
        <w:pStyle w:val="Odstavecseseznamem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vč. hlasování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>Návrh na zvýšení odvodu do fondů oprav (vč. hlasování)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ormace k vyúčtování roku 2024 – dodatek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iskuze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věr a ukončení</w:t>
      </w:r>
    </w:p>
    <w:p>
      <w:pPr>
        <w:pStyle w:val="Odstavecseseznamem"/>
        <w:ind w:lef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Odstavecseseznamem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Odstavecseseznamem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čast členů nutná, přijďte!!!!!!!!!!</w:t>
      </w:r>
    </w:p>
    <w:p>
      <w:pPr>
        <w:pStyle w:val="Odstavecseseznamem"/>
        <w:ind w:left="0" w:hanging="0"/>
        <w:rPr/>
      </w:pPr>
      <w:r>
        <w:rPr>
          <w:b/>
          <w:sz w:val="36"/>
          <w:szCs w:val="36"/>
        </w:rPr>
        <w:t xml:space="preserve">Dne 10. 9. 2025               </w:t>
        <w:tab/>
        <w:tab/>
        <w:t>představenstvo BDŠ</w:t>
      </w:r>
    </w:p>
    <w:p>
      <w:pPr>
        <w:pStyle w:val="Odstavecseseznamem"/>
        <w:spacing w:before="0" w:after="20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03:00Z</dcterms:created>
  <dc:creator>Šmídová</dc:creator>
  <dc:description/>
  <cp:keywords/>
  <dc:language>en-US</dc:language>
  <cp:lastModifiedBy>bdsvedska@email.cz</cp:lastModifiedBy>
  <cp:lastPrinted>2025-09-11T12:06:00Z</cp:lastPrinted>
  <dcterms:modified xsi:type="dcterms:W3CDTF">2025-09-11T10:08:00Z</dcterms:modified>
  <cp:revision>5</cp:revision>
  <dc:subject/>
  <dc:title/>
</cp:coreProperties>
</file>